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416"/>
        <w:rPr>
          <w:b/>
          <w:b/>
          <w:bCs/>
        </w:rPr>
      </w:pPr>
      <w:r>
        <w:rPr/>
        <w:t xml:space="preserve">           </w:t>
      </w:r>
      <w:r>
        <w:rPr>
          <w:b/>
          <w:bCs/>
          <w:bdr w:val="single" w:sz="4" w:space="0" w:color="000000"/>
          <w:shd w:fill="D9D9D9" w:val="clear"/>
        </w:rPr>
        <w:t>FICHE SANI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507365</wp:posOffset>
                </wp:positionV>
                <wp:extent cx="4787900" cy="741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741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hanging="34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Du 26 AU 30 OCTO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NOUVEAU : SITE INTERNET DU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www.espacejeunesdemison.jimd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bdr w:val="single" w:sz="4" w:space="0" w:color="000000"/>
                                <w:shd w:fill="D9D9D9" w:val="clear"/>
                              </w:rPr>
                              <w:t>RENSEIGNEMENTS CONCERNANT L’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iCs/>
                                <w:sz w:val="22"/>
                              </w:rPr>
                              <w:t>(remplir une fiche par enfant inscr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>Nom, prénom : ……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>Date de naissance : ……………………………..…Lieu :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>Classe fréquentée : …………………………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</w:rPr>
                              <w:t>L’enfant participera à l’accueil de l’Espace Jeun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74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09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mai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10/20 au 30/10/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</w:rPr>
                              <w:t>L’enfant est autoris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>- à venir et à quitter le centre seul</w:t>
                              <w:tab/>
                              <w:tab/>
                              <w:t>oui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ab/>
                              <w:t>non</w:t>
                              <w:tab/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>- à être photographié pendant les activités</w:t>
                              <w:tab/>
                              <w:t>oui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ab/>
                              <w:t>non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</w:rPr>
                              <w:t>Personnes habilitées à venir le chercher en votre absence 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>Nom/Prénom : …………………………………………….</w:t>
                              <w:tab/>
                              <w:t>Tel. : ……………………………..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  <w:t>Nom/Prénom : …………………………………………….</w:t>
                              <w:tab/>
                              <w:t>Tel. : 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fornian FB" w:hAnsi="Californian FB" w:cs="Californian FB"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es inscriptions et le paiement se font à l’Espace Jeune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x jours et heures définis dans le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ttention !  clôture des inscriptions 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le 16 OCTOBR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dresse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karo.blanc04</w:t>
                              </w:r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él : 06.12.57.85.06 CONIL Carol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583.95pt;mso-wrap-distance-left:9.05pt;mso-wrap-distance-right:9.05pt;mso-wrap-distance-top:0pt;mso-wrap-distance-bottom:0pt;margin-top:-39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8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9966" stroked="t" o:allowincell="f" style="position:absolute;margin-left:0pt;margin-top:-25pt;width:156.85pt;height:24.9pt;mso-wrap-style:none;v-text-anchor:middle;mso-position-vertical:top" type="_x0000_t136">
                            <v:path textpathok="t"/>
                            <v:textpath on="t" fitshape="t" string="Fiche d'inscription" style="font-family:&quot;Comic Sans MS&quot;;font-size:18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3780" w:hanging="34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pict>
                          <v:shape id="shape_0" fillcolor="red" stroked="t" o:allowincell="f" style="position:absolute;margin-left:0pt;margin-top:-16.8pt;width:163.2pt;height:16.7pt;mso-wrap-style:none;v-text-anchor:middle;mso-position-vertical:top" type="_x0000_t136">
                            <v:path textpathok="t"/>
                            <v:textpath on="t" fitshape="t" string="ESPACE JEUNES VACANCES DE TOUSSAINT 2020" style="font-family:&quot;Comic Sans MS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2520" w:hanging="234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pict>
                          <v:shape id="shape_0" fillcolor="red" stroked="t" o:allowincell="f" style="position:absolute;margin-left:0pt;margin-top:-18.05pt;width:137.8pt;height:17.95pt;mso-wrap-style:none;v-text-anchor:middle;mso-position-vertical:top" type="_x0000_t136">
                            <v:path textpathok="t"/>
                            <v:textpath on="t" fitshape="t" string="COMMUNE DE MISON" style="font-family:&quot;Comic Sans MS&quot;;font-size:8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Du 26 AU 30 OCTOBR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NOUVEAU : SITE INTERNET DU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www.espacejeunesdemison.jimd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bdr w:val="single" w:sz="4" w:space="0" w:color="000000"/>
                          <w:shd w:fill="D9D9D9" w:val="clear"/>
                        </w:rPr>
                        <w:t>RENSEIGNEMENTS CONCERNANT L’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iCs/>
                          <w:sz w:val="22"/>
                        </w:rPr>
                        <w:t>(remplir une fiche par enfant inscr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  <w:t>Nom, prénom : ……………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  <w:t>Date de naissance : ……………………………..…Lieu :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  <w:t>Classe fréquentée : ……………………………………………………………………………………………….……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</w:rPr>
                        <w:t>L’enfant participera à l’accueil de l’Espace Jeun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74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09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  <w:t>Semai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  <w:t>26/10/20 au 30/10/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</w:rPr>
                        <w:t>L’enfant est autorisé :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  <w:t>- à venir et à quitter le centre seul</w:t>
                        <w:tab/>
                        <w:tab/>
                        <w:t>oui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fornian FB" w:ascii="Californian FB" w:hAnsi="Californian FB"/>
                          <w:sz w:val="22"/>
                        </w:rPr>
                        <w:tab/>
                        <w:t>non</w:t>
                        <w:tab/>
                      </w:r>
                      <w:r>
                        <w:rPr/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  <w:t>- à être photographié pendant les activités</w:t>
                        <w:tab/>
                        <w:t>oui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fornian FB" w:ascii="Californian FB" w:hAnsi="Californian FB"/>
                          <w:sz w:val="22"/>
                        </w:rPr>
                        <w:tab/>
                        <w:t>non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</w:rPr>
                        <w:t>Personnes habilitées à venir le chercher en votre absence </w:t>
                      </w:r>
                      <w:r>
                        <w:rPr>
                          <w:rFonts w:cs="Californian FB" w:ascii="Californian FB" w:hAnsi="Californian FB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  <w:t>Nom/Prénom : …………………………………………….</w:t>
                        <w:tab/>
                        <w:t>Tel. : ……………………………..……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  <w:t>Nom/Prénom : …………………………………………….</w:t>
                        <w:tab/>
                        <w:t>Tel. : …………………………………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fornian FB" w:hAnsi="Californian FB" w:cs="Californian FB"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Les inscriptions et le paiement se font à l’Espace Jeune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x jours et heures définis dans le programme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ttention !  clôture des inscriptions  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le 16 OCTOBRE 2020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dresse mail : 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karo.blanc04</w:t>
                        </w:r>
                        <w:r>
                          <w:rPr>
                            <w:rStyle w:val="InternetLink"/>
                            <w:rFonts w:cs="Californian FB" w:ascii="Californian FB" w:hAnsi="Californian FB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Tél : 06.12.57.85.06 CONIL Carol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627880" cy="640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Vos recommandations éventuel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Pour les repas, y a-t-il des recommandations particulière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</w:t>
                              <w:br/>
                              <w:t>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Pour la pratique des activités sportives, y a-t-il des recommandations particulière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  <w:shd w:fill="D9D9D9" w:val="clear"/>
                              </w:rPr>
                              <w:t>AUTORISATION PARENTALE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Je soussigné,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  <w:r>
                              <w:rPr>
                                <w:rFonts w:eastAsia="Californian FB" w:cs="Californian FB" w:ascii="Californian FB" w:hAnsi="Californian F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responsable de l’enfant, déclare exacts les renseignements portés sur cette fiche et autorise le responsable du Centre de Loisirs à prendre, le cas échéant, toutes mesures (soins médicaux, hospitalisation, intervention chirurgicale) rendues nécessaires par l’état de l ‘enfant en cas d’incapacité à joindre les parents.    OUI/N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  <w:r>
                              <w:rPr>
                                <w:rFonts w:eastAsia="Californian FB" w:cs="Californian FB" w:ascii="Californian FB" w:hAnsi="Californian F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J’autorise mon enfant à prendre part à toutes les activités et sorties organisées par le centre de loisirs de Mison et autorise l’accueil de Loisirs à utiliser et diffuser à titre gratuit des photographies et vidéos réalisés dans le cadre de l’accueil de loisirs et de l’espace jeunes, ainsi qu’à exploiter ces clichés à des fins d’information ou publicitai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  <w:r>
                              <w:rPr>
                                <w:rFonts w:eastAsia="Californian FB" w:cs="Californian FB" w:ascii="Californian FB" w:hAnsi="Californian F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J’autorise le transport de l’enfant par un responsable de la structure (en minibus, voiture…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Fait le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à : ……………………………………………………………………...……</w:t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504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Vos recommandations éventuelles :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Pour les repas, y a-t-il des recommandations particulière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</w:t>
                        <w:br/>
                        <w:t>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Pour la pratique des activités sportives, y a-t-il des recommandations particulière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  <w:bdr w:val="single" w:sz="4" w:space="0" w:color="000000"/>
                          <w:shd w:fill="D9D9D9" w:val="clear"/>
                        </w:rPr>
                        <w:t>AUTORISATION PARENTALE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Je soussigné,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  <w:t>√</w:t>
                      </w:r>
                      <w:r>
                        <w:rPr>
                          <w:rFonts w:eastAsia="Californian FB" w:cs="Californian FB" w:ascii="Californian FB" w:hAnsi="Californian F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responsable de l’enfant, déclare exacts les renseignements portés sur cette fiche et autorise le responsable du Centre de Loisirs à prendre, le cas échéant, toutes mesures (soins médicaux, hospitalisation, intervention chirurgicale) rendues nécessaires par l’état de l ‘enfant en cas d’incapacité à joindre les parents.    OUI/N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  <w:t>√</w:t>
                      </w:r>
                      <w:r>
                        <w:rPr>
                          <w:rFonts w:eastAsia="Californian FB" w:cs="Californian FB" w:ascii="Californian FB" w:hAnsi="Californian F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J’autorise mon enfant à prendre part à toutes les activités et sorties organisées par le centre de loisirs de Mison et autorise l’accueil de Loisirs à utiliser et diffuser à titre gratuit des photographies et vidéos réalisés dans le cadre de l’accueil de loisirs et de l’espace jeunes, ainsi qu’à exploiter ces clichés à des fins d’information ou publicitai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  <w:t>√</w:t>
                      </w:r>
                      <w:r>
                        <w:rPr>
                          <w:rFonts w:eastAsia="Californian FB" w:cs="Californian FB" w:ascii="Californian FB" w:hAnsi="Californian F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J’autorise le transport de l’enfant par un responsable de la structure (en minibus, voiture…)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Fait le 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à : ……………………………………………………………………...……</w:t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9966" stroked="t" o:allowincell="f" style="position:absolute;margin-left:0pt;margin-top:-25pt;width:156.85pt;height:24.9pt;mso-wrap-style:none;v-text-anchor:middle;mso-position-vertical:top" type="_x0000_t136">
            <v:path textpathok="t"/>
            <v:textpath on="t" fitshape="t" string="Fiche d'inscription" style="font-family:&quot;Comic Sans MS&quot;;font-size:18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-16.8pt;width:163.2pt;height:16.7pt;mso-wrap-style:none;v-text-anchor:middle;mso-position-vertical:top" type="_x0000_t136">
            <v:path textpathok="t"/>
            <v:textpath on="t" fitshape="t" string="ESPACE JEUNES VACANCES DE TOUSSAINT 2020" style="font-family:&quot;Comic Sans MS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-18.05pt;width:137.8pt;height:17.95pt;mso-wrap-style:none;v-text-anchor:middle;mso-position-vertical:top" type="_x0000_t136">
            <v:path textpathok="t"/>
            <v:textpath on="t" fitshape="t" string="COMMUNE DE MISON" style="font-family:&quot;Comic Sans MS&quot;;font-size: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36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434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pt" to="75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6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36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35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pt" to="77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1pt" to="78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2pt" to="773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0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4pt" to="782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789805" cy="6972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80" w:hanging="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  <w:bdr w:val="single" w:sz="4" w:space="0" w:color="000000"/>
                                <w:shd w:fill="D9D9D9" w:val="clear"/>
                              </w:rPr>
                              <w:t>RENSEIGNEMENTS CONCERNANT LA FAMILLE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Nom/prénom du responsable légal : ……………………………………………………………………..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Numéro de Sécurité Sociale (1) : ………………………………………………………………………………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Adresse du Centre payeur 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Numéro CAF Allocataire (1)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Numéro M.S.A. (régime agricole) : ………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Profession du père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Profession de la mère : ………………………………………………………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Assurance Responsabilité Civile (1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Cie : ……………………………………………………….………………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N° de Police : …………………………………………………………………………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fornian FB" w:hAnsi="Californian FB" w:cs="Californian FB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ournir des photocopies au moment de l’inscrip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  <w:shd w:fill="D9D9D9" w:val="clear"/>
                              </w:rPr>
                              <w:t>MODALITES DE PAIEMENT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 xml:space="preserve">Coût du séjour :        euros/personne  (tarif)= </w:t>
                              <w:tab/>
                              <w:t xml:space="preserve">                                             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 xml:space="preserve">Coûts des journées d’activité :                                                                                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Suppléments (autres) : ……………………………………</w:t>
                              <w:tab/>
                              <w:tab/>
                              <w:tab/>
                              <w:t>=</w:t>
                              <w:tab/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  <w:t>COUT TOTAL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  <w:bdr w:val="single" w:sz="4" w:space="0" w:color="000000"/>
                              </w:rPr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Déduction bons CAF : ……………………………………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Déductions (autres) : ………………………………………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 xml:space="preserve">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  <w:t>RESTE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Mode de règlement</w:t>
                              <w:tab/>
                              <w:tab/>
                              <w:tab/>
                              <w:tab/>
                              <w:t>Dat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Chèque ou CCP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ab/>
                              <w:tab/>
                              <w:t>Espèces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4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180" w:hanging="0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  <w:bdr w:val="single" w:sz="4" w:space="0" w:color="000000"/>
                          <w:shd w:fill="D9D9D9" w:val="clear"/>
                        </w:rPr>
                        <w:t>RENSEIGNEMENTS CONCERNANT LA FAMILLE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Nom/prénom du responsable légal : ……………………………………………………………………..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Numéro de Sécurité Sociale (1) : ………………………………………………………………………………….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Adresse du Centre payeur 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Numéro CAF Allocataire (1)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Numéro M.S.A. (régime agricole) : …………………………………………………………………………….……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Profession du père 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Profession de la mère : ………………………………………………………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Assurance Responsabilité Civile (1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Cie : ……………………………………………………….……………………………………………………………………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N° de Police : ……………………………………………………………………………………………………….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fornian FB" w:hAnsi="Californian FB" w:cs="Californian FB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Cs/>
                          <w:i/>
                          <w:iCs/>
                          <w:sz w:val="22"/>
                          <w:szCs w:val="22"/>
                        </w:rPr>
                        <w:t>fournir des photocopies au moment de l’inscrip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  <w:bdr w:val="single" w:sz="4" w:space="0" w:color="000000"/>
                          <w:shd w:fill="D9D9D9" w:val="clear"/>
                        </w:rPr>
                        <w:t>MODALITES DE PAIEMENT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 xml:space="preserve">Coût du séjour :        euros/personne  (tarif)= </w:t>
                        <w:tab/>
                        <w:t xml:space="preserve">                                              ………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 xml:space="preserve">Coûts des journées d’activité :                                                                                ………. 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Suppléments (autres) : ……………………………………</w:t>
                        <w:tab/>
                        <w:tab/>
                        <w:tab/>
                        <w:t>=</w:t>
                        <w:tab/>
                        <w:t>………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  <w:t>COUT TOTAL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  <w:bdr w:val="single" w:sz="4" w:space="0" w:color="000000"/>
                        </w:rPr>
                        <w:t>………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Déduction bons CAF : ……………………………………..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Déductions (autres) : ………………………………………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 xml:space="preserve"> ………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  <w:t>RESTE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  <w:bdr w:val="single" w:sz="4" w:space="0" w:color="000000"/>
                        </w:rPr>
                        <w:t>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Mode de règlement</w:t>
                        <w:tab/>
                        <w:tab/>
                        <w:tab/>
                        <w:tab/>
                        <w:t>Dat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Chèque ou CCP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ab/>
                        <w:tab/>
                        <w:t>Espèces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4914900" cy="7086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om et prénom de l’enfant : ………………………………………………………………………………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Date de naissance : …………………………………………………………………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Taille : …………………………………….                              Poids : 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Nom et prénom du responsable légal 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Adresse : …………………………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Tél. Dom : ……………………………………….….  Tél. Travail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Tél. Portable : ……………………………………   E.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En cas d’urgence, prévenir : ……………………………………………………………………………………………..……. Tél : 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Médecin traitant 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Tel.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16" w:firstLine="1284"/>
                              <w:jc w:val="left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  <w:shd w:fill="D9D9D9" w:val="clear"/>
                              </w:rPr>
                              <w:t>Vaccinations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Date DTP : …………………………………….. Rappel 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Date B.C.G. : ………………………………….Rappel 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Autres : ……………………………………………Rappel 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 xml:space="preserve">L’enfant suit-il actuellement un traitement </w:t>
                              <w:tab/>
                              <w:t>oui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ab/>
                              <w:t>non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Si oui, lequel :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Taille : ………………………………………………   Poids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Indiquez ci-dessous les éventuels problèmes de santé rencontrés par l’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.</w:t>
                              <w:br/>
                              <w:t>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  <w:u w:val="single"/>
                        </w:rPr>
                        <w:pict>
                          <v:shape id="shape_0" fillcolor="#339966" stroked="t" o:allowincell="f" style="position:absolute;margin-left:0pt;margin-top:-25pt;width:127.95pt;height:24.9pt;mso-wrap-style:none;v-text-anchor:middle;mso-position-vertical:top" type="_x0000_t136">
                            <v:path textpathok="t"/>
                            <v:textpath on="t" fitshape="t" string="Fiche Sanitaire" style="font-family:&quot;Comic Sans MS&quot;;font-size:18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fornian FB" w:ascii="Californian FB" w:hAnsi="Californian FB"/>
                          <w:b w:val="false"/>
                          <w:bCs w:val="false"/>
                          <w:sz w:val="22"/>
                          <w:szCs w:val="22"/>
                        </w:rPr>
                        <w:t>Nom et prénom de l’enfant : ………………………………………………………………………………..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Date de naissance : ………………………………………………………………………………………………………….………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Taille : …………………………………….                              Poids : 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Nom et prénom du responsable légal 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Adresse : …………………………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Tél. Dom : ……………………………………….….  Tél. Travail : 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Tél. Portable : ……………………………………   E.mail :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sz w:val="22"/>
                          <w:szCs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En cas d’urgence, prévenir : ……………………………………………………………………………………………..……. Tél : 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Médecin traitant 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Tel. 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ind w:left="1416" w:firstLine="1284"/>
                        <w:jc w:val="left"/>
                        <w:rPr>
                          <w:rFonts w:ascii="Californian FB" w:hAnsi="Californian FB" w:cs="Californian FB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  <w:bdr w:val="single" w:sz="4" w:space="0" w:color="000000"/>
                          <w:shd w:fill="D9D9D9" w:val="clear"/>
                        </w:rPr>
                        <w:t>Vaccinations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olonna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lonna MT" w:ascii="Colonna MT" w:hAnsi="Colonna M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Date DTP : …………………………………….. Rappel :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Date B.C.G. : ………………………………….Rappel :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Autres : ……………………………………………Rappel :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 xml:space="preserve">L’enfant suit-il actuellement un traitement </w:t>
                        <w:tab/>
                        <w:t>oui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ab/>
                        <w:t>non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Si oui, lequel :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Taille : ………………………………………………   Poids :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Indiquez ci-dessous les éventuels problèmes de santé rencontrés par l’enfant :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.</w:t>
                        <w:br/>
                        <w:t>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9966" stroked="t" o:allowincell="f" style="position:absolute;margin-left:0pt;margin-top:-25pt;width:127.95pt;height:24.9pt;mso-wrap-style:none;v-text-anchor:middle;mso-position-vertical:top" type="_x0000_t136">
            <v:path textpathok="t"/>
            <v:textpath on="t" fitshape="t" string="Fiche Sanitaire" style="font-family:&quot;Comic Sans MS&quot;;font-size:18pt"/>
            <v:fill o:detectmouseclick="t" type="solid" color2="#cc6699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ison@gmail.com" TargetMode="External"/><Relationship Id="rId3" Type="http://schemas.openxmlformats.org/officeDocument/2006/relationships/hyperlink" Target="mailto:acmi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5:00Z</dcterms:created>
  <dc:creator>fdfr04</dc:creator>
  <dc:description/>
  <cp:keywords/>
  <dc:language>en-US</dc:language>
  <cp:lastModifiedBy>adjoint - Mairie de Mison</cp:lastModifiedBy>
  <cp:lastPrinted>2014-04-01T09:30:00Z</cp:lastPrinted>
  <dcterms:modified xsi:type="dcterms:W3CDTF">2020-10-07T08:35:00Z</dcterms:modified>
  <cp:revision>2</cp:revision>
  <dc:subject/>
  <dc:title>FICHE SANITAIRE</dc:title>
</cp:coreProperties>
</file>